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августа 2001 г. N 152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"О ПОРЯДКЕ НАЗНАЧЕНИЯ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МИРОВЫХ СУДЕЙ В СТАВРОПОЛЬСКОМ КРАЕ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"О порядке назначения и деятельности мировых судей в Ставропольском крае" Правительство Ставропольского края постановляе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управление по обеспечению деятельности мировых судей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ить Губернатору Ставропольского края утвердить положение об управлении по обеспечению деятельности мировых судей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финансирование управления по обеспечению деятельности мировых судей Ставропольского края в 2001 году будет осуществляться в пределах ассигнований, предусмотренных в бюджете Ставропольского края на 2001 год по строке "Обеспечение деятельности мировых суд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у финансов Ставропольского края в установленном порядке внести изменения в распределение расходов краевого бюджета на 2001 год по разделам, подразделам, целевым статьям, видам расходов функциональной классификации и ведомственной структуры, предусмотрев управление по обеспечению деятельности мировых судей Ставропольского края получателем средств бюджета Ставропольского края на 2001 год по строке "Обеспечение деятельности мировых суд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истерству имущественных отношений Ставропольского края оказать содействие в предоставлении помещения для размещения управления по обеспечению деятельности мировых судей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Трамову З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"/>
          <w:szCs w:val="2"/>
        </w:rPr>
      </w:pPr>
      <w:r>
        <w:rPr/>
        <w:t>А.Л.ЧЕРНОГОР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E0D16806B1F9A190FE55AF7C8C68795F6251E5C8AFC4E29FB716CAFCA67IFI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8:00Z</dcterms:created>
  <dc:creator>Legbes</dc:creator>
  <dc:description/>
  <cp:keywords/>
  <dc:language>en-US</dc:language>
  <cp:lastModifiedBy>Legbes</cp:lastModifiedBy>
  <dcterms:modified xsi:type="dcterms:W3CDTF">2015-02-12T13:08:00Z</dcterms:modified>
  <cp:revision>1</cp:revision>
  <dc:subject/>
  <dc:title>ПРАВИТЕЛЬСТВО СТАВРОПОЛЬСКОГО КРАЯ</dc:title>
</cp:coreProperties>
</file>